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rläufiger Zeitpl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elle Änderungen bei der Meldestelle ersicht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Samstag, 08. August 200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426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</w:t>
        <w:tab/>
        <w:t>07.00 Uhr</w:t>
        <w:tab/>
        <w:t>Meldestelle off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08.00 Uhr</w:t>
        <w:tab/>
        <w:t>Besichtigung PTV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09.00 Uhr</w:t>
        <w:tab/>
        <w:t>Kartenzeichn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09.20 Uhr</w:t>
        <w:tab/>
        <w:t>Start 1. Reit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5.00 Uhr</w:t>
        <w:tab/>
        <w:t>Beginn PTV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.</w:t>
        <w:tab/>
        <w:t>18.00 Uhr</w:t>
        <w:tab/>
        <w:t>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84" w:hanging="4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schließend gemütlicher Reiterabe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>Anfahrt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on Wien / Klagenfurt (A2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2 Südautobahn Ausfahrt Bad St. Leonhard – durch Bad St. Leonhard – vor Fa. Geislinger (vor der Bahnübersetzung) rechts abbie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n St. Michael o.L. / Judenburg / Zeltweg (S6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fahrt Zeltweg-Ost – B 78 Obdacher Bundesstraße – vorbei an Obdach und Reichenfels – vor Bad St. Leonhard (bei Sägewerk Stora Enso) links abbiegen / die Bahnübersetzung überque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5954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55pt;margin-top:-9pt;width:81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42149" r:id="rId2"/>
        </w:objec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</wp:posOffset>
            </wp:positionV>
            <wp:extent cx="2743200" cy="1774190"/>
            <wp:effectExtent l="0" t="0" r="0" b="0"/>
            <wp:wrapTight wrapText="bothSides">
              <wp:wrapPolygon edited="0">
                <wp:start x="11049" y="0"/>
                <wp:lineTo x="8839" y="2483"/>
                <wp:lineTo x="8437" y="3571"/>
                <wp:lineTo x="8035" y="4971"/>
                <wp:lineTo x="7633" y="5281"/>
                <wp:lineTo x="7131" y="6680"/>
                <wp:lineTo x="7131" y="7457"/>
                <wp:lineTo x="5926" y="7457"/>
                <wp:lineTo x="4317" y="9011"/>
                <wp:lineTo x="4217" y="11497"/>
                <wp:lineTo x="4520" y="13205"/>
                <wp:lineTo x="5724" y="14915"/>
                <wp:lineTo x="6226" y="14915"/>
                <wp:lineTo x="6528" y="17401"/>
                <wp:lineTo x="8738" y="17401"/>
                <wp:lineTo x="11550" y="17401"/>
                <wp:lineTo x="21196" y="15537"/>
                <wp:lineTo x="21600" y="13050"/>
                <wp:lineTo x="21600" y="12274"/>
                <wp:lineTo x="18786" y="9943"/>
                <wp:lineTo x="18584" y="4971"/>
                <wp:lineTo x="18182" y="2483"/>
                <wp:lineTo x="18483" y="1396"/>
                <wp:lineTo x="16473" y="464"/>
                <wp:lineTo x="11853" y="0"/>
                <wp:lineTo x="110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fr-FR"/>
        </w:rPr>
      </w:pPr>
      <w:r>
        <w:rPr>
          <w:b/>
          <w:sz w:val="60"/>
          <w:lang w:val="fr-FR"/>
        </w:rPr>
      </w:r>
    </w:p>
    <w:p>
      <w:pPr>
        <w:pStyle w:val="Normal"/>
        <w:rPr>
          <w:b/>
          <w:b/>
          <w:sz w:val="60"/>
          <w:lang w:val="fr-FR"/>
        </w:rPr>
      </w:pPr>
      <w:r>
        <w:rPr>
          <w:b/>
          <w:sz w:val="60"/>
          <w:lang w:val="fr-FR"/>
        </w:rPr>
      </w:r>
    </w:p>
    <w:p>
      <w:pPr>
        <w:pStyle w:val="Heading1"/>
        <w:spacing w:lineRule="auto" w:line="360"/>
        <w:rPr>
          <w:rFonts w:ascii="Arial" w:hAnsi="Arial" w:eastAsia="Arial" w:cs="Arial"/>
          <w:b/>
          <w:b/>
          <w:shadow/>
          <w:szCs w:val="14"/>
        </w:rPr>
      </w:pPr>
      <w:r>
        <w:rPr>
          <w:rFonts w:eastAsia="Arial" w:cs="Arial" w:ascii="Arial" w:hAnsi="Arial"/>
          <w:b/>
          <w:shadow/>
          <w:szCs w:val="14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1. Bad St. Leonharder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hadow/>
          <w:sz w:val="52"/>
          <w:szCs w:val="28"/>
        </w:rPr>
        <w:t>Orientierungsritt</w:t>
      </w:r>
      <w:r>
        <w:rPr>
          <w:rFonts w:cs="Arial" w:ascii="Arial" w:hAnsi="Arial"/>
          <w:b/>
          <w:shadow/>
        </w:rPr>
        <w:t xml:space="preserve"> </w:t>
      </w:r>
    </w:p>
    <w:p>
      <w:pPr>
        <w:pStyle w:val="Heading1"/>
        <w:spacing w:lineRule="auto" w:line="312"/>
        <w:rPr>
          <w:rFonts w:ascii="Arial" w:hAnsi="Arial" w:cs="Arial"/>
          <w:b/>
          <w:b/>
          <w:color w:val="003300"/>
          <w:sz w:val="32"/>
          <w:szCs w:val="16"/>
        </w:rPr>
      </w:pPr>
      <w:r>
        <w:rPr>
          <w:rFonts w:cs="Arial" w:ascii="Arial" w:hAnsi="Arial"/>
          <w:b/>
          <w:color w:val="003300"/>
          <w:sz w:val="32"/>
          <w:szCs w:val="16"/>
        </w:rPr>
        <w:t>Kärntner Cup Bewerb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3300"/>
          <w:sz w:val="32"/>
          <w:szCs w:val="20"/>
        </w:rPr>
      </w:pPr>
      <w:r>
        <w:rPr>
          <w:rFonts w:cs="Arial" w:ascii="Arial" w:hAnsi="Arial"/>
          <w:b/>
          <w:color w:val="003300"/>
          <w:sz w:val="32"/>
          <w:szCs w:val="20"/>
        </w:rPr>
        <w:t>Ritt mit Karte und Busso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00"/>
          <w:sz w:val="32"/>
          <w:szCs w:val="16"/>
        </w:rPr>
      </w:pPr>
      <w:r>
        <w:rPr>
          <w:rFonts w:cs="Arial" w:ascii="Arial" w:hAnsi="Arial"/>
          <w:b/>
          <w:bCs/>
          <w:color w:val="003300"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22"/>
        </w:rPr>
        <w:t>08. August 2009</w:t>
      </w:r>
    </w:p>
    <w:p>
      <w:pPr>
        <w:pStyle w:val="Heading7"/>
        <w:rPr/>
      </w:pPr>
      <w:r>
        <w:rPr>
          <w:rFonts w:cs="Arial" w:ascii="Arial" w:hAnsi="Arial"/>
          <w:sz w:val="32"/>
          <w:szCs w:val="16"/>
        </w:rPr>
        <w:t>9462 Bad St. Leonhard</w:t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  <w:u w:val="single"/>
        </w:rPr>
        <w:t>Veranstalter:</w:t>
      </w:r>
      <w:r>
        <w:rPr>
          <w:rFonts w:cs="Arial" w:ascii="Arial" w:hAnsi="Arial"/>
          <w:sz w:val="3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LVLR OG Reit- und Fahrsport Lavanttal</w:t>
      </w:r>
    </w:p>
    <w:p>
      <w:pPr>
        <w:pStyle w:val="Normal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Kontakt:</w:t>
      </w:r>
    </w:p>
    <w:p>
      <w:pPr>
        <w:pStyle w:val="Heading8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Christian Sturm</w:t>
      </w:r>
    </w:p>
    <w:p>
      <w:pPr>
        <w:pStyle w:val="Heading8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Tel. 0650/8647461</w:t>
      </w:r>
    </w:p>
    <w:p>
      <w:pPr>
        <w:pStyle w:val="Normal"/>
        <w:rPr>
          <w:rFonts w:ascii="Arial" w:hAnsi="Arial" w:cs="Arial"/>
          <w:sz w:val="28"/>
          <w:szCs w:val="16"/>
          <w:lang w:val="de-DE"/>
        </w:rPr>
      </w:pPr>
      <w:r>
        <w:rPr>
          <w:rFonts w:cs="Arial" w:ascii="Arial" w:hAnsi="Arial"/>
          <w:sz w:val="28"/>
          <w:szCs w:val="16"/>
          <w:lang w:val="de-DE"/>
        </w:rPr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Heading5"/>
        <w:tabs>
          <w:tab w:val="clear" w:pos="426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bühr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tgeld:</w:t>
        <w:tab/>
        <w:tab/>
        <w:t>Ritt mit K u. B</w:t>
        <w:tab/>
        <w:t>€ 35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stallung:</w:t>
        <w:tab/>
        <w:tab/>
        <w:t>Ritt mit K u. B</w:t>
        <w:tab/>
        <w:t>€ 1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meldung:</w:t>
      </w:r>
      <w:r>
        <w:rPr>
          <w:rFonts w:cs="Arial" w:ascii="Arial" w:hAnsi="Arial"/>
        </w:rPr>
        <w:tab/>
        <w:tab/>
        <w:t xml:space="preserve">bis </w:t>
      </w:r>
      <w:r>
        <w:rPr>
          <w:rFonts w:cs="Arial" w:ascii="Arial" w:hAnsi="Arial"/>
          <w:b/>
        </w:rPr>
        <w:t xml:space="preserve">31.07.2009, </w:t>
      </w:r>
      <w:r>
        <w:rPr>
          <w:rFonts w:cs="Arial" w:ascii="Arial" w:hAnsi="Arial"/>
          <w:b/>
          <w:szCs w:val="22"/>
        </w:rPr>
        <w:t>23°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</w:t>
      </w:r>
    </w:p>
    <w:p>
      <w:pPr>
        <w:pStyle w:val="Normal"/>
        <w:ind w:left="1418" w:firstLine="709"/>
        <w:rPr/>
      </w:pPr>
      <w:r>
        <w:rPr>
          <w:rFonts w:cs="Arial" w:ascii="Arial" w:hAnsi="Arial"/>
          <w:lang w:val="de-DE"/>
        </w:rPr>
        <w:t xml:space="preserve">bei </w:t>
      </w:r>
      <w:r>
        <w:rPr>
          <w:rFonts w:cs="Arial" w:ascii="Arial" w:hAnsi="Arial"/>
          <w:b/>
          <w:lang w:val="de-DE"/>
        </w:rPr>
        <w:t>Christian Sturm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1418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Nr.: 0650/8647461</w:t>
      </w:r>
    </w:p>
    <w:p>
      <w:pPr>
        <w:pStyle w:val="Normal"/>
        <w:ind w:left="1418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04352 / 52 0 52 – 25</w:t>
      </w:r>
    </w:p>
    <w:p>
      <w:pPr>
        <w:pStyle w:val="Normal"/>
        <w:ind w:left="1418" w:firstLine="709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de-DE"/>
          </w:rPr>
          <w:t>chris.sturm@telering.at</w:t>
        </w:r>
      </w:hyperlink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z w:val="32"/>
        </w:rPr>
        <w:t>Cup – Bedingungen 2009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Kärnten werden 2009 vier Cup-Bewerbe durchgeführt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Arial" w:ascii="Arial" w:hAnsi="Arial"/>
        </w:rPr>
        <w:t>25. 04.</w:t>
        <w:tab/>
        <w:t>Taggenbrunn</w:t>
        <w:tab/>
        <w:t>C-Bewerb und Einsteig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Arial" w:ascii="Arial" w:hAnsi="Arial"/>
        </w:rPr>
        <w:t>11.-12.07.</w:t>
        <w:tab/>
        <w:t xml:space="preserve">Lienz </w:t>
        <w:tab/>
        <w:t>B-Bewerb und Einsteig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Ktn.LM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Arial" w:ascii="Arial" w:hAnsi="Arial"/>
        </w:rPr>
        <w:t>08.08.</w:t>
        <w:tab/>
        <w:t>Bad St. Leonhard</w:t>
        <w:tab/>
        <w:t>C-Bewerb und Einsteig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Arial" w:ascii="Arial" w:hAnsi="Arial"/>
        </w:rPr>
        <w:t>19.-20. 09.</w:t>
        <w:tab/>
        <w:t>Drasing</w:t>
        <w:tab/>
        <w:t>A,C-Bewerb und Einsteig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winner eines Bewerbes bekommt 40 Punkte, die weiteren 36, 32, 30, 29, 28, 27, us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ie besten zwei Ergebnisse kommen in die Wertung, Gewinner ist, wer daraus die meisten Punkte erreich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Reiter, die in diesem Kalenderjahr an einem TREC A-Bewerb teilgenommen haben, werden im Cup NICHT gewertet!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er Orientierungsritt wird in 2 Varianten ausgetragen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CUP – Bewerb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A-Reiter Extrawertung)</w:t>
      </w:r>
    </w:p>
    <w:p>
      <w:pPr>
        <w:pStyle w:val="Heading2"/>
        <w:rPr>
          <w:rFonts w:ascii="Arial" w:hAnsi="Arial" w:cs="Arial"/>
          <w:bCs/>
          <w:sz w:val="36"/>
          <w:u w:val="none"/>
        </w:rPr>
      </w:pPr>
      <w:r>
        <w:rPr>
          <w:rFonts w:cs="Arial" w:ascii="Arial" w:hAnsi="Arial"/>
          <w:bCs/>
          <w:sz w:val="36"/>
          <w:u w:val="none"/>
        </w:rPr>
        <w:t>Ritt mit Karte und Bussole</w:t>
      </w:r>
    </w:p>
    <w:p>
      <w:pPr>
        <w:pStyle w:val="Normal"/>
        <w:rPr>
          <w:rFonts w:ascii="Arial" w:hAnsi="Arial" w:cs="Arial"/>
          <w:bCs/>
          <w:sz w:val="6"/>
          <w:szCs w:val="14"/>
          <w:u w:val="none"/>
        </w:rPr>
      </w:pPr>
      <w:r>
        <w:rPr>
          <w:rFonts w:cs="Arial" w:ascii="Arial" w:hAnsi="Arial"/>
          <w:bCs/>
          <w:sz w:val="6"/>
          <w:szCs w:val="1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ritten wird mit einer Kartenkopie i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ßstab 1: 25.000, die vom Veranstalter bereitgestellt wir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en entsprechend der STVO, auf eigene Gefah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ev. Schäden übernimmt der Veranstalter keine Haftung!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destalter bei ReiterInnen bei Einzelstart: 16 Jahr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bei Gruppenstart auch jünger, jedoch muss ein/e ReiterIn der Gruppe volljährig sein.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ndestalter der Pferde: 5 Jahre und gut konditionie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ferdepass und Impfpass müssen korrekt ausgefüllt sein und sind bei der Meldestelle vorzuweisen.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Verwendung von Sprechfunkgeräten, GPS oder Handy sind verboten (Ausschlussgrund).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eder Reiter, der fremde Hilfe in Anspruch nimmt oder  die Streckenführung mitteilt, wird disqualifiziert.</w:t>
      </w:r>
    </w:p>
    <w:p>
      <w:pPr>
        <w:pStyle w:val="Normal"/>
        <w:jc w:val="center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Verlust oder Unleserlichkeit der Kontrollkarte wird der Teilnehmer aus der Wertung genommen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Orientierungsritt wird ein Reithelm empfohlen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ie Aufgabenstrecke ist der Reithelm Pflich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liche müssen zur PTV einen Wirbelschutz tragen!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t mit Karte und Bussole erfordert keine LFV-Mitgliedschaft und keine Turnierpferderegistrier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ne Sprünge!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t der Anmeldung erkennt jeder Reiter diese Bedingungen, sowie das Reglement der FITE und der ÖTO 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Hunde gilt Leinenpflicht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8"/>
          <w:lang w:val="de-DE" w:eastAsia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55600</wp:posOffset>
            </wp:positionV>
            <wp:extent cx="125730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object w:dxaOrig="5954" w:dyaOrig="58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0.35pt;margin-top:-33.75pt;width:51.55pt;height:50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6152264" r:id="rId7"/>
        </w:object>
      </w:r>
      <w:r>
        <w:rPr>
          <w:rFonts w:cs="Arial" w:ascii="Arial" w:hAnsi="Arial"/>
          <w:b/>
          <w:bCs/>
          <w:sz w:val="32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u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1. Bad St. Leonharder Orientierungsrit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08. August 2009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na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Vor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rass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Straß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farb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620" w:leader="none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PLZ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rt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alt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Jahr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undeslan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Stut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.Nr.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Hengst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ein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Wallach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>MitgliedNr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Kopf-Nummer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b/>
          <w:bCs/>
          <w:u w:val="single"/>
        </w:rPr>
        <w:t>Bewerb:</w:t>
      </w:r>
      <w:r>
        <w:rPr>
          <w:rFonts w:cs="Arial" w:ascii="Arial" w:hAnsi="Arial"/>
        </w:rPr>
        <w:tab/>
        <w:t>□</w:t>
        <w:tab/>
        <w:t>Cup-Bewerb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□</w:t>
        <w:tab/>
        <w:t>Cup-Bewerb A-Reite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□</w:t>
      </w:r>
      <w:r>
        <w:rPr>
          <w:rFonts w:cs="Arial" w:ascii="Arial" w:hAnsi="Arial"/>
          <w:bCs/>
        </w:rPr>
        <w:tab/>
        <w:t>Ritt mit Karte und Bus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t der Anmeldung erkennt jeder Reiter die Bedingungen der Einladung, sowie das Reglement der FITE und der ÖTO 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right" w:pos="1620" w:leader="none"/>
          <w:tab w:val="left" w:pos="3240" w:leader="none"/>
          <w:tab w:val="center" w:pos="4320" w:leader="none"/>
          <w:tab w:val="righ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Unterschrift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/>
      </w:pPr>
      <w:r>
        <w:rPr>
          <w:rFonts w:cs="Arial" w:ascii="Arial" w:hAnsi="Arial"/>
          <w:sz w:val="18"/>
          <w:szCs w:val="22"/>
        </w:rPr>
        <w:tab/>
        <w:tab/>
        <w:t>Bei Jugendlichen Unterschrift des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meldeschlus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1.07.2009</w:t>
      </w:r>
      <w:r>
        <w:rPr>
          <w:rFonts w:cs="Arial" w:ascii="Arial" w:hAnsi="Arial"/>
        </w:rPr>
        <w:t>,  23</w:t>
      </w:r>
      <w:r>
        <w:rPr>
          <w:rFonts w:cs="Arial" w:ascii="Arial" w:hAnsi="Arial"/>
          <w:sz w:val="28"/>
        </w:rPr>
        <w:t>°°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Anmelden </w:t>
      </w:r>
      <w:r>
        <w:rPr>
          <w:rFonts w:cs="Arial" w:ascii="Arial" w:hAnsi="Arial"/>
          <w:b/>
          <w:bCs/>
          <w:szCs w:val="28"/>
          <w:u w:val="single"/>
          <w:lang w:val="de-DE"/>
        </w:rPr>
        <w:t>bei:</w:t>
      </w:r>
      <w:r>
        <w:rPr>
          <w:rFonts w:cs="Arial" w:ascii="Arial" w:hAnsi="Arial"/>
          <w:szCs w:val="28"/>
          <w:lang w:val="de-DE"/>
        </w:rPr>
        <w:tab/>
        <w:t xml:space="preserve">  </w:t>
      </w:r>
      <w:r>
        <w:rPr>
          <w:rFonts w:cs="Arial" w:ascii="Arial" w:hAnsi="Arial"/>
          <w:b/>
          <w:bCs/>
          <w:szCs w:val="28"/>
          <w:lang w:val="de-DE"/>
        </w:rPr>
        <w:t>Sturm Christia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ab/>
        <w:t xml:space="preserve">  Tel.:</w:t>
        <w:tab/>
      </w:r>
      <w:r>
        <w:rPr>
          <w:rFonts w:cs="Arial" w:ascii="Arial" w:hAnsi="Arial"/>
          <w:lang w:val="de-DE"/>
        </w:rPr>
        <w:t>0650/8647461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de-DE"/>
        </w:rPr>
        <w:tab/>
      </w:r>
      <w:r>
        <w:rPr>
          <w:rFonts w:cs="Arial" w:ascii="Arial" w:hAnsi="Arial"/>
          <w:szCs w:val="28"/>
          <w:lang w:val="en-GB"/>
        </w:rPr>
        <w:t xml:space="preserve">  Fax:</w:t>
        <w:tab/>
        <w:t>04352 / 52052 - 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Cs w:val="28"/>
          <w:lang w:val="en-GB"/>
        </w:rPr>
        <w:tab/>
        <w:t xml:space="preserve">  e-mail:</w:t>
        <w:tab/>
        <w:t>chris.sturm@telering.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"/>
          <w:lang w:val="en-GB" w:eastAsia="en-US"/>
        </w:rPr>
      </w:pPr>
      <w:r>
        <w:rPr>
          <w:rFonts w:cs="Arial" w:ascii="Arial" w:hAnsi="Arial"/>
          <w:b/>
          <w:bCs/>
          <w:sz w:val="8"/>
          <w:szCs w:val="2"/>
          <w:lang w:val="en-GB" w:eastAsia="en-US"/>
        </w:rPr>
        <w:object w:dxaOrig="5954" w:dyaOrig="58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9.45pt;margin-top:-24.85pt;width:52.1pt;height:51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2270331" r:id="rId9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351790</wp:posOffset>
            </wp:positionV>
            <wp:extent cx="1257300" cy="81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u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1. Bad St. Leonharder Orientierungsrit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08. August 2009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na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Vor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rass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Straß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farb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620" w:leader="none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 xml:space="preserve">PLZ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rt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ferdealt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Jahr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undeslan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Stut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.Nr.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Hengst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ein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□ Wallach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>
          <w:rFonts w:cs="Arial" w:ascii="Arial" w:hAnsi="Arial"/>
        </w:rPr>
        <w:t>MitgliedNr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Kopf-Nummer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b/>
          <w:bCs/>
          <w:u w:val="single"/>
        </w:rPr>
        <w:t>Bewerb:</w:t>
      </w:r>
      <w:r>
        <w:rPr>
          <w:rFonts w:cs="Arial" w:ascii="Arial" w:hAnsi="Arial"/>
        </w:rPr>
        <w:tab/>
        <w:t>□</w:t>
        <w:tab/>
        <w:t>Cup-Bewerb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□</w:t>
        <w:tab/>
        <w:t>Cup-Bewerb A-Reite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□</w:t>
      </w:r>
      <w:r>
        <w:rPr>
          <w:rFonts w:cs="Arial" w:ascii="Arial" w:hAnsi="Arial"/>
          <w:bCs/>
        </w:rPr>
        <w:tab/>
        <w:t>Ritt mit Karte und Bus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t der Anmeldung erkennt jeder Reiter die Bedingungen der Einladung, sowie das Reglement der FITE und der ÖTO 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right" w:pos="1620" w:leader="none"/>
          <w:tab w:val="left" w:pos="3240" w:leader="none"/>
          <w:tab w:val="center" w:pos="4320" w:leader="none"/>
          <w:tab w:val="righ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Unterschrift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/>
      </w:pPr>
      <w:r>
        <w:rPr>
          <w:rFonts w:cs="Arial" w:ascii="Arial" w:hAnsi="Arial"/>
          <w:sz w:val="18"/>
          <w:szCs w:val="22"/>
        </w:rPr>
        <w:tab/>
        <w:tab/>
        <w:t>Bei Jugendlichen Unterschrift des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meldeschlus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1.07.2009</w:t>
      </w:r>
      <w:r>
        <w:rPr>
          <w:rFonts w:cs="Arial" w:ascii="Arial" w:hAnsi="Arial"/>
        </w:rPr>
        <w:t>,  23</w:t>
      </w:r>
      <w:r>
        <w:rPr>
          <w:rFonts w:cs="Arial" w:ascii="Arial" w:hAnsi="Arial"/>
          <w:sz w:val="28"/>
        </w:rPr>
        <w:t>°°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Anmelden </w:t>
      </w:r>
      <w:r>
        <w:rPr>
          <w:rFonts w:cs="Arial" w:ascii="Arial" w:hAnsi="Arial"/>
          <w:b/>
          <w:bCs/>
          <w:szCs w:val="28"/>
          <w:u w:val="single"/>
          <w:lang w:val="de-DE"/>
        </w:rPr>
        <w:t>bei:</w:t>
      </w:r>
      <w:r>
        <w:rPr>
          <w:rFonts w:cs="Arial" w:ascii="Arial" w:hAnsi="Arial"/>
          <w:szCs w:val="28"/>
          <w:lang w:val="de-DE"/>
        </w:rPr>
        <w:tab/>
        <w:t xml:space="preserve">  </w:t>
      </w:r>
      <w:r>
        <w:rPr>
          <w:rFonts w:cs="Arial" w:ascii="Arial" w:hAnsi="Arial"/>
          <w:b/>
          <w:bCs/>
          <w:szCs w:val="28"/>
          <w:lang w:val="de-DE"/>
        </w:rPr>
        <w:t>Sturm Christia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ab/>
        <w:t xml:space="preserve">  Tel.:</w:t>
        <w:tab/>
      </w:r>
      <w:r>
        <w:rPr>
          <w:rFonts w:cs="Arial" w:ascii="Arial" w:hAnsi="Arial"/>
          <w:lang w:val="de-DE"/>
        </w:rPr>
        <w:t>0650/8647461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>
          <w:rFonts w:cs="Arial" w:ascii="Arial" w:hAnsi="Arial"/>
          <w:szCs w:val="28"/>
          <w:lang w:val="de-DE"/>
        </w:rPr>
        <w:tab/>
      </w:r>
      <w:r>
        <w:rPr>
          <w:rFonts w:cs="Arial" w:ascii="Arial" w:hAnsi="Arial"/>
          <w:szCs w:val="28"/>
          <w:lang w:val="fr-FR"/>
        </w:rPr>
        <w:t xml:space="preserve">  Fax:</w:t>
        <w:tab/>
        <w:t>04352 / 52052 - 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>
          <w:rFonts w:cs="Arial" w:ascii="Arial" w:hAnsi="Arial"/>
          <w:szCs w:val="28"/>
          <w:lang w:val="fr-FR"/>
        </w:rPr>
        <w:tab/>
        <w:t xml:space="preserve">  e-mail:</w:t>
        <w:tab/>
        <w:t>chris.sturm@telering.at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equalWidth="false" w:sep="false">
        <w:col w:w="6529" w:space="1800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hris.sturm@telering.at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7:00Z</dcterms:created>
  <dc:creator>Apollo</dc:creator>
  <dc:description/>
  <cp:keywords/>
  <dc:language>en-US</dc:language>
  <cp:lastModifiedBy>Apollo</cp:lastModifiedBy>
  <cp:lastPrinted>2009-04-21T11:10:00Z</cp:lastPrinted>
  <dcterms:modified xsi:type="dcterms:W3CDTF">2009-05-04T07:57:00Z</dcterms:modified>
  <cp:revision>2</cp:revision>
  <dc:subject/>
  <dc:title>Vorläufiger Zeitplan:</dc:title>
</cp:coreProperties>
</file>