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Vereine des LFV für Pferdesport in Kärnte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5:</w:t>
        <w:tab/>
        <w:t>RC Hubertushof: St.Johanner Höhenstr. 14, 9500 Vill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Walter Thomasser, 04242/5456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6:</w:t>
        <w:tab/>
        <w:t>RC Sonnenhof-Millstättersee: Unterhaus 9a, 9871 Seeboden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Eva Granig, 0676/421643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7:</w:t>
        <w:tab/>
        <w:t>RC Obervellach: Stallhofen 8, 9821 Obervell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Nadine Liebhart, 0650/511374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0:</w:t>
        <w:tab/>
        <w:t>RV St.Georg: Industriestr. 7, 9241 Wernberg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Georg Wahl, 0676/6845298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1:</w:t>
        <w:tab/>
        <w:t>RFV Gail- und Gitschtal: Golz 1, 9622 Weißbri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Alois Sattlegger, 04286/30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3:</w:t>
        <w:tab/>
        <w:t>URV Klagenfurt: Suppanstr. 69, 9020 Klagenfurt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Ulrich Domaingo, 0664/432760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4:</w:t>
        <w:tab/>
        <w:t>RC Dienstlhof: Wiendorf 1, 9314 Launsdorf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Rudolf Rainer, 0664/241276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6:</w:t>
        <w:tab/>
        <w:t>RC Klopeinersee: Terrassenweg 39, 9122 St.Kanzia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Rosemarie Pongratz, 0650/921983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17:</w:t>
        <w:tab/>
        <w:t>Riding Club Annenheim: Lindenhofweg 4, 9520 Annenheim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Wolfram Isopp, 04248/2105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lang w:val="de-DE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>5/21:   RV Wörthersee: Tultschnigstr. 59, 9061 Wölfnitz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</w:t>
      </w:r>
      <w:r>
        <w:rPr>
          <w:b/>
          <w:bCs/>
          <w:lang w:val="de-DE"/>
        </w:rPr>
        <w:t>Herbert Knoll, 0463/4925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72" w:leader="none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2:</w:t>
        <w:tab/>
        <w:t>I.R.V. Leibsdorf: Römerweg 30, 9130 Leibsdorf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Wilhelm Rapoldi, 04224/91246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4:</w:t>
        <w:tab/>
        <w:t>RV Ranftlhof: Ranftlweg 1, 9300 St.Veit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Sandra Köfler, 0664/308003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5:</w:t>
        <w:tab/>
        <w:t>Carinthische Pferdefreunde: Srajach 45, 9184 St.Jakob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Günter Wolf, 0676/770129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7:</w:t>
        <w:tab/>
        <w:t>RV Sumperhof: Goritschacherweg 123, 9500 Vill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Klaus Hernler, 0650/692028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28:</w:t>
        <w:tab/>
        <w:t>RFC Warmbad: Auenweg 130, 9500 Vill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Alfred Kogler, 04242/31236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35:</w:t>
        <w:tab/>
        <w:t>RG Glödnitz: Brennitz 13, 9346 Glödnitz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Florian Starzacher, 0664/148027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40:</w:t>
        <w:tab/>
        <w:t>RV Dachberg: Dachberg 9, 9422 Maria Roj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Rudolf Findenig, 0664/422820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41:</w:t>
        <w:tab/>
        <w:t>AWA Kärnten: Glantscha 21, 9555 Glanegg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Ewald Kanantschnig, 0650/4464065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42:</w:t>
        <w:tab/>
        <w:t>RFV Seeboden-Millstättersee: Kötzing 30, 9871 Seebode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Josef Podesser, 04262/8150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43:</w:t>
        <w:tab/>
        <w:t>RFV Mentehof: Latschach 1, 9313 St.George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Hans Rainer, 04213/2197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44:</w:t>
        <w:tab/>
        <w:t>RC Xenophon: Siebenbürgeng. 67, 9073 Viktring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Ulrike Zajic, 0664/214316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47:</w:t>
        <w:tab/>
        <w:t>RC Schloß Porcia: Feicht 21, 9811 Lendorf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Karl Hattenberger, 04762/2552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50:</w:t>
        <w:tab/>
        <w:t>RSC St.Margarethen: Reiterhofstr. 38, 9412 St.Margarethe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Karl Stückler, 0660/6548160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51:</w:t>
        <w:tab/>
        <w:t>RC Sportpferde Tschaitschmann: Pribelsdorf 25, 9125 Kühnsdorf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Aglaia Bechmann, 0676/620774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54:</w:t>
        <w:tab/>
        <w:t>RC Hubertus – Feldkirchen: Rabensdorf 12, 9560 Feldkirche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Fam.Huber, 04276/706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55:</w:t>
        <w:tab/>
        <w:t>RC Lavamünd – Ettendorf: Weißenberg 76, 9472 Lavamünd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Johann Hasenbichler, 0676/461637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57:</w:t>
        <w:tab/>
        <w:t>RC Virunum: Sagrad 40, 9063 Maria Saal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 </w:t>
      </w:r>
      <w:r>
        <w:rPr>
          <w:b/>
          <w:bCs/>
          <w:lang w:val="de-DE"/>
        </w:rPr>
        <w:t>Jiri Krizek, 0650/5151481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59:</w:t>
        <w:tab/>
        <w:t>RV Bukephalos: Münzweg 17/7, 9500 Villach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Ronald Pacher, 0676/5191676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61:</w:t>
        <w:tab/>
        <w:t>RTV Kerschdorf: Schoberweg 4, 9220 Velde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Corinna Stromberger, 0664/1690099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63:</w:t>
        <w:tab/>
        <w:t>RV Kollnitz: Unterrain 20, 9433 St.Andrä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Herwig Stückler, 04358/325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5/64:</w:t>
        <w:tab/>
        <w:t>RV Glock Horse Performance Center: Gaston Glock Str. 8, 9521 Treffen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Christoph Haas, 04248/2950212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>5/65:</w:t>
        <w:tab/>
        <w:t>RC Sappl: Sappl 88/15, 9872 Millstatt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Susanne Hanser, 0650/8066630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5/66: </w:t>
        <w:tab/>
        <w:t>RV Kärntner Oberland: Erdmannsiedlung 98A/6, 9545 Radenthein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 </w:t>
      </w:r>
      <w:r>
        <w:rPr>
          <w:b/>
          <w:bCs/>
          <w:lang w:val="de-DE"/>
        </w:rPr>
        <w:t>Bohdan Zelaskiewicz, 0664/2124443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5/67:</w:t>
        <w:tab/>
        <w:t>Islandpferdeverein Hestar Carantan: Schattenweg 8, 9130 Leibsdorf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Christine Pleschberger, 0660/540794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5/68:</w:t>
        <w:tab/>
        <w:t>Sportpferde Mayer: Birkenweg 6, 9722 Puch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Stefan Mayer, 0676/684120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5/69:</w:t>
        <w:tab/>
        <w:t>VG Piroschka – Oberes Drautal: Hauzendorf 33, 9791 Greifenburg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 </w:t>
      </w:r>
      <w:r>
        <w:rPr>
          <w:lang w:val="de-DE"/>
        </w:rPr>
        <w:t>Siegfried Kircher, 0664/5037787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de-DE"/>
        </w:rPr>
        <w:t>5/70:   RV Haberzettlhof: Schnatten 18, 9362 Grades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Hildegard Seidl, 0664/8952479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5/71:   Voltigierteam Klagenfurt: Kreuzwirtg. 20/H, 9020 Klagenfurt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Veronika Mandl, 0699/107033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5/72:   Team Pferdehof Fanny: Mauthbrücken 10, 9701 Rothenthurn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Elisabeth Laber, 0660/341728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5/74:</w:t>
        <w:tab/>
        <w:t>Equitation Club Schullerhof: Weißenegg 12, 9470 St.Paul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Nadine Kueschnig, 0664/426964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>5/75:</w:t>
        <w:tab/>
        <w:t>Horse Sport Club Carinthia:  Unterdorfweg 2, 9722 Gummern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Birgit Rauter, 0676/404144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/76:   RV Drautaler Pferdefreunde: Draustr. 16, 9711 Aifersdorf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Lisa Messner-Salcher, 0660/765262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/77:   RV Libertas:  Obermillstatt 7, 9872 Millstatt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Ulf Scherling, 0650/233983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/78:   Lieser- und Maltataler Pferdefreunde: 9854 Malta 175</w:t>
      </w:r>
    </w:p>
    <w:p>
      <w:pPr>
        <w:pStyle w:val="Normal"/>
        <w:pBdr>
          <w:bottom w:val="single" w:sz="12" w:space="1" w:color="000000"/>
        </w:pBdr>
        <w:rPr>
          <w:lang w:val="de-DE"/>
        </w:rPr>
      </w:pPr>
      <w:r>
        <w:rPr>
          <w:lang w:val="de-DE"/>
        </w:rPr>
        <w:t xml:space="preserve">           </w:t>
      </w:r>
      <w:r>
        <w:rPr>
          <w:lang w:val="de-DE"/>
        </w:rPr>
        <w:t>Hemma Prugg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51:00Z</dcterms:created>
  <dc:creator>lfv</dc:creator>
  <dc:description/>
  <cp:keywords/>
  <dc:language>en-US</dc:language>
  <cp:lastModifiedBy>LFV</cp:lastModifiedBy>
  <cp:lastPrinted>2014-01-20T08:41:00Z</cp:lastPrinted>
  <dcterms:modified xsi:type="dcterms:W3CDTF">2017-01-17T09:51:00Z</dcterms:modified>
  <cp:revision>2</cp:revision>
  <dc:subject/>
  <dc:title>Ortsgruppen:</dc:title>
</cp:coreProperties>
</file>